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FP.271.8.2019.ADB                                                                                       Kraków, dnia, 27.05.2019 r.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Sprostowanie do informacji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uję, iż oferta nr 30 firmy ProCardia Medical sp. z o.o., ul. rtm. W. Pileckiego 63, 02-781 Warszawa została złożona w zakresie następujących części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400"/>
        <w:gridCol w:w="3969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6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oCardia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rtm. W. Pileckiego 63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781 Warsza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  317 5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-   98 2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3 -   21 49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4 - 280 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5 - 113 4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6 - 105 3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9 -   89 1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9 - 380 7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6 - 224 64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5-27T07:07:00Z</dcterms:modified>
  <cp:revision>80</cp:revision>
  <dc:subject/>
  <dc:title>oznaczenie sprawy</dc:title>
</cp:coreProperties>
</file>