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19.2019.KK                                                                              Kraków, dnia 29.05.2019 r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Sprostowanie do informacji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uję, iż Zamawiający dokonuje następującego sprostowania w informacji z otwarcia ofert w postępowaniu na dostawę komór laminarnych przeznaczonych dla Nowej Siedziby Szpitala Uniwersyteckiego (NSSU) wraz z instalacją, uruchomieniem i szkoleniem personelu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22"/>
        <w:gridCol w:w="2126"/>
        <w:gridCol w:w="198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chem Grupa Sp. z o.o. Oddział Śląs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. Kasprowicza 9/2; 43 – 300 Bielsko - 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94 462,00 z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ak informacji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1:00Z</dcterms:created>
  <dc:creator>msadecki</dc:creator>
  <dc:description/>
  <cp:keywords/>
  <dc:language>en-US</dc:language>
  <cp:lastModifiedBy>Katarzyna Kowalczyk</cp:lastModifiedBy>
  <cp:lastPrinted>2017-05-05T12:28:00Z</cp:lastPrinted>
  <dcterms:modified xsi:type="dcterms:W3CDTF">2019-05-29T11:37:00Z</dcterms:modified>
  <cp:revision>7</cp:revision>
  <dc:subject/>
  <dc:title>oznaczenie sprawy</dc:title>
</cp:coreProperties>
</file>