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l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ypska 24/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08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 71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1 146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 – 9 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7 711,2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RD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ybernetyki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 304 786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9 75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127 548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ADVANCE EUROPE”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uro Techniczno-Handlow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krzetuskiego 30 m. 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72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 71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1 00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0 3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7 452,8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BERYL MED. Ltd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 Floor,, 26 Fouberts Place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London, England, W1F 7P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3 509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777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9 24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7 857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324 125,9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 072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 76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 886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 72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 711,2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9 677,5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 999,95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 999,99 zł</w:t>
            </w:r>
          </w:p>
        </w:tc>
      </w:tr>
      <w:tr>
        <w:trPr>
          <w:trHeight w:val="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 38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5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50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7-16T11:05:00Z</dcterms:modified>
  <cp:revision>12</cp:revision>
  <dc:subject/>
  <dc:title>oznaczenie sprawy</dc:title>
</cp:coreProperties>
</file>