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DFP.271.12.2019.SP</w:t>
        <w:tab/>
        <w:tab/>
        <w:t>Kraków, dnia 21.03.2019 r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25"/>
        <w:gridCol w:w="3260"/>
        <w:gridCol w:w="18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Nazwa (firma) i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res gwarancji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edtronic Polska Spółka  z o.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l. Polna 11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00-633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 - 293 760,00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 - 216 000,00 z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 - 60  m-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 - 48  m-cy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 xml:space="preserve">Roche Diabetes Care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 xml:space="preserve">ul. Wybrzeże Gdyńskie 6b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01-531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 - 311 040,00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 - 49 m-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wota przeznaczona na sfinansowanie zamówienia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400,0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00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360"/>
        <w:ind w:firstLine="709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</w:t>
      </w:r>
      <w:r>
        <w:rPr/>
        <w:t>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7:00Z</dcterms:created>
  <dc:creator>msadecki</dc:creator>
  <dc:description/>
  <cp:keywords/>
  <dc:language>en-US</dc:language>
  <cp:lastModifiedBy>Sławomir Pluciński</cp:lastModifiedBy>
  <cp:lastPrinted>2018-09-28T12:57:00Z</cp:lastPrinted>
  <dcterms:modified xsi:type="dcterms:W3CDTF">2019-03-21T12:16:00Z</dcterms:modified>
  <cp:revision>8</cp:revision>
  <dc:subject/>
  <dc:title>oznaczenie sprawy</dc:title>
</cp:coreProperties>
</file>