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/Cena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Baxter Polska Sp. z o.o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uczkowskiego 8, 00-380 Warszaw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FF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   1 728 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armacol-Logistyka Sp. z o.o</w:t>
            </w:r>
          </w:p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zopienicka 77, 40-431 Katowice</w:t>
            </w:r>
          </w:p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Część 7:     200 650,00 zł</w:t>
            </w:r>
          </w:p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:       13 024,00 zł</w:t>
            </w:r>
          </w:p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:     24 174,00 zł</w:t>
            </w:r>
          </w:p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:       5 762,4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:       2 110,32 zł</w:t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3M Poland Sp. z o.o. wraz z Nettle S.A Działając w ramach konsorcjum Liderem konsorcjum jest 3M Poland Sp. z o.o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Katowicka 117 Kajetany, 05-830 Nadarzy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165 888,00 zł</w:t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z.o.o.   (lider)                                                                  PGF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; 54-613 Wrocław                  ul. Zbąszyńska 3; 91-342 Łód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7 110 79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4 270 411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4 114 62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   199 5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   106 816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     5 757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   21 016,80 zł</w:t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pen Pharma Ireland Limited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ne George's Quay Plaza, Dublin 2, Irland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 92 444,0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23 328,0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  6 220,80 zł</w:t>
            </w:r>
          </w:p>
        </w:tc>
      </w:tr>
      <w:tr>
        <w:trPr>
          <w:trHeight w:val="7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mtur Polska Sp. z o.o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lac Farmacji 1, 02-699 Warsza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64 774,2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FARM PS SP. ZO.O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Słoneczna 96, 05-500 Stara Iwiczn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zęść 5:  4 138 216,00 zł</w:t>
            </w:r>
          </w:p>
        </w:tc>
      </w:tr>
      <w:tr>
        <w:trPr>
          <w:trHeight w:val="10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CLEPIOS S.A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Hubska 44, 50-502 Wrocła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 821 469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 204 35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 104 19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   5 419,20 zł</w:t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alus International Sp. z o.o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 Pułaskiego 9, 40 - 273 Katowice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3 011 77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   997 262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   220 35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     6 328,8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   23 090,4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3 881 68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7 110 79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8 158 654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64 774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4 342 95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 034 20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99,8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54 44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259 934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29 16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7 884,8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59 719,6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 900 8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99 065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1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80 9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35 691,84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42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9-07-11T08:40:00Z</cp:lastPrinted>
  <dcterms:modified xsi:type="dcterms:W3CDTF">2019-07-11T09:42:00Z</dcterms:modified>
  <cp:revision>39</cp:revision>
  <dc:subject/>
  <dc:title>oznaczenie sprawy</dc:title>
</cp:coreProperties>
</file>