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produktów leczniczych,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yrobów medycznych, dietetycznych środków specjalnego przeznaczenia medycznego oraz smoczków 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rtykułów dla niemowląt </w:t>
      </w:r>
      <w:r>
        <w:rPr>
          <w:rFonts w:cs="Garamond" w:ascii="Garamond" w:hAnsi="Garamond"/>
          <w:b/>
          <w:sz w:val="22"/>
          <w:szCs w:val="22"/>
        </w:rPr>
        <w:t>do Apteki Szpitala Uniwersyteckiego w Krakowie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nofi-Avent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00-206 Warszawa, ul. Bonifraterska 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4 31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: 61 800,9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8: 32 21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1: 276 480,0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, ul. Kruczkowskiego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: 276 480,00 zł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: 18 267,20 zł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is Polska Dystrybucj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2-146 Warszawa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mitetu Obrony Robotników 45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6 434,36 z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UC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, ul. Forteczna 35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 24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2 58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54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4 3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17 5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38 86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7 87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: 416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: 981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: 7 130,75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656 816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3: 39 05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RESENIUS MEDICAL CARE POLSK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-118 Poznań, ul. Krzywa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2: 212 8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8: 16 230,6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nimedic Pharma A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ox 6216, 102 34 Stockholm, Swede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67 Warszawa, Al. Jana Pawłą II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5: 338 0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6: 50 0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7: 114 549,00 zł 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, Wolskie, ul. Wolska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0: 70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6: 44 496,00 zł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431 Katowice, ul. Szopienicka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59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 655,9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5 063,0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24 063,6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4 604,6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9 876,3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69 08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40 901,7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62 598,9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750 163,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: 417 31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: 161 40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: 20 006,0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: 73 837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: 4 199,5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: 57 628,80 z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BI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793 Warszawa, ul. L. Rydygiera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389 858,4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 273 Katowice, ul. Pułaskiego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63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3 77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8 945,4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320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4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04 740,7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2 013,9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8 080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65 14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56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38 404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62 630,2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7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: 129 548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743 793,2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: 3 315,2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: 417 9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8: 20 651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: 124 039,6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: 5 47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: 3 2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6: 299 33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: 59 29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4: 295 2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5: 50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6: 48 76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9: 106 897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0: 22 290,84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10 Stryków, ul. Podlipie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: 374 0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: 34 86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8: 33 0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: 466 56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Stara Iwiczna, ul. Słoneczna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0: 75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4: 160 863,7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6: 54 0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33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5: 374 30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2: 2 079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9: 105 735,4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TIFARMA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06 Sokołów, ul. Sokołowska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: 90 6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4: 164 085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5: 335 3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7: 169 133,72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GF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2 Łódź, ul. Zbąszyńsk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 19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3 1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6 062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221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5 0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04 921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1 664,2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44 7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388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38 5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37 305,3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7 99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: 128 520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697 407,6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: 362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: 232 472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:160 6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: 20 004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: 12 74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6: 291 64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: 57 742,5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99 Warszawa, Plac Farmacji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: 129 0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5: 324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6: 56 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8: 64 8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Genesis Pharm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4-104 Łódź, ul. Obywatelska 128/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: 79 4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4: 142 1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7: 145 250,3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8: 31 536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spen Pharma Ireland Limite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ne George`s Quay Plaza, Dublin 2, Irla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3: 12 744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2-546 Warszawa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azimierzowska 46/48 lok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8: 9 50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992"/>
        <w:gridCol w:w="31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Kwota przewidz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Kwota przewidzi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 155,92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6 601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 247,2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 560,5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 190,88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4 908,09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 16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 750,81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693,44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6 375,6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3 992,93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33 834,0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 486,69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 8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 639,94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1 066,0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6 625,12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5 589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6 399,2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9 748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 079 108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1 34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 352,2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 962,5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37 272,8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3 2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 393,25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1 0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 143,28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 389,7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 635,83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 286 9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 830,4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 942,9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8 235,4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2 135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2 559,57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2 406,7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1 349,4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 569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95 379,93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1 975,8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 477,82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 432,6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55 112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3 306,91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4 232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 612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1 297,97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4 12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 817,60 zł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30.2020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0-11-13T10:39:00Z</dcterms:modified>
  <cp:revision>220</cp:revision>
  <dc:subject/>
  <dc:title>oznaczenie sprawy</dc:title>
</cp:coreProperties>
</file>