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3544"/>
      </w:tblGrid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</w:tblGrid>
            <w:tr>
              <w:trPr>
                <w:trHeight w:val="101" w:hRule="atLeast"/>
              </w:trPr>
              <w:tc>
                <w:tcPr>
                  <w:tcW w:w="412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DS Cardio Sp. z o.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ul. Transportowców 11, 02-858 Warszawa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ena brutto: </w:t>
              <w:tab/>
              <w:t>4 800 760,00 zł</w:t>
              <w:tab/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kres gwarancji: 24 miesiące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tbl>
            <w:tblPr>
              <w:tblW w:w="3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</w:tblGrid>
            <w:tr>
              <w:trPr>
                <w:trHeight w:val="101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Garamond;Garamond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iemens Healthcare Sp. z o. 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ul. Żupnicza 11, 03-821 Warszawa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ena brutto: </w:t>
              <w:tab/>
              <w:t>3 142 985,67 zł</w:t>
              <w:tab/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kres gwarancji: 24 miesiące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2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 096 991,71 zł</w:t>
            </w:r>
          </w:p>
        </w:tc>
      </w:tr>
    </w:tbl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;Garamond" w:cs="Garamond;Garamond" w:ascii="Garamond;Garamond" w:hAnsi="Garamond;Garamond"/>
        <w:bCs/>
      </w:rPr>
      <w:t xml:space="preserve"> </w:t>
    </w:r>
    <w:r>
      <w:rPr>
        <w:rFonts w:cs="Garamond;Garamond" w:ascii="Garamond;Garamond" w:hAnsi="Garamond;Garamond"/>
        <w:bCs/>
      </w:rPr>
      <w:t>NSSU.DFP.271.16.2019.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8-11-21T13:00:00Z</cp:lastPrinted>
  <dcterms:modified xsi:type="dcterms:W3CDTF">2019-06-18T08:37:00Z</dcterms:modified>
  <cp:revision>176</cp:revision>
  <dc:subject/>
  <dc:title>oznaczenie sprawy</dc:title>
</cp:coreProperties>
</file>