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yngen Biotech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stródzka 1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116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32 612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12 779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OGENA Jan Niechwiado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eleniogórska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-179 Pozna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34 787,6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7 580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08 65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oMérieu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enerała Józefa Zajączka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51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19 88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K Biotech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ólewicza Jakuba 40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95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46 646,18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1 417,82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0 096,99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 939,0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1 758,31 zł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 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48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3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8-03T12:18:00Z</dcterms:modified>
  <cp:revision>21</cp:revision>
  <dc:subject/>
  <dc:title>oznaczenie sprawy</dc:title>
</cp:coreProperties>
</file>