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74.2021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hanging="142"/>
        <w:jc w:val="both"/>
        <w:rPr>
          <w:rFonts w:ascii="Garamond" w:hAnsi="Garamond" w:eastAsia="Times New Roman" w:cs="Tahoma"/>
          <w:i/>
          <w:i/>
          <w:lang w:eastAsia="pl-PL"/>
        </w:rPr>
      </w:pPr>
      <w:r>
        <w:rPr>
          <w:rFonts w:eastAsia="Times New Roman" w:cs="Tahoma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color w:val="000000"/>
        </w:rPr>
        <w:t>Dostaw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odczynników oraz materiałów zużywalnych wraz z dzierżawą analizatorów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  <w:b/>
          <w:color w:val="000000"/>
        </w:rPr>
        <w:t>dla Zakładu Mikrobiologii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3260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Roche Diagnostics Polska Sp. z o. o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Bobrowiecka 8; 00-728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21 931,08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3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08-17T08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