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34.2020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stawa </w:t>
      </w:r>
      <w:r>
        <w:rPr>
          <w:rFonts w:cs="Garamond" w:ascii="Garamond" w:hAnsi="Garamond"/>
          <w:b/>
          <w:color w:val="000000"/>
        </w:rPr>
        <w:t>materiałów dla chirurgii miękkiej i endoskopowej</w:t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r ofer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ena</w:t>
            </w:r>
          </w:p>
        </w:tc>
      </w:tr>
      <w:tr>
        <w:trPr>
          <w:trHeight w:val="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lang w:val="en-US"/>
              </w:rPr>
              <w:t>SKAMEX Sp. z o. o.  Sp.K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lang w:val="en-US"/>
              </w:rPr>
              <w:t>ul. Częstochowska 38/52, 93-121 Łód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Część 10: 155 520,00 zł  </w:t>
            </w:r>
          </w:p>
        </w:tc>
      </w:tr>
      <w:tr>
        <w:trPr>
          <w:trHeight w:val="6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oston Scientific Polska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Al. Jana Pawła II 22, 00-133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: 23 382,00 zł</w:t>
            </w:r>
          </w:p>
        </w:tc>
      </w:tr>
      <w:tr>
        <w:trPr>
          <w:trHeight w:val="5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BERYL MED POLAND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 xml:space="preserve">ul. Złotej Jesieni 58, 05-410 Józefów ; 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 xml:space="preserve">adres do korespondencji: 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</w:rPr>
              <w:t>ul. Sadowa</w:t>
            </w:r>
            <w:r>
              <w:rPr>
                <w:rFonts w:cs="Garamond" w:ascii="Garamond" w:hAnsi="Garamond"/>
                <w:lang w:val="en-US"/>
              </w:rPr>
              <w:t xml:space="preserve"> 14, 05-410 Józef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: 59 923,0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: 68 040,00 zł</w:t>
            </w:r>
          </w:p>
        </w:tc>
      </w:tr>
      <w:tr>
        <w:trPr>
          <w:trHeight w:val="8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Olympus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Wynalazek 1, 02-677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: 241 275,1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eść 2: 148 586,4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eść 3: 139 912,30 zł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: 29 656,00 zł</w:t>
            </w:r>
          </w:p>
        </w:tc>
      </w:tr>
    </w:tbl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hanging="14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Kwoty przeznaczone na sfinansowanie poszczególnych części zamówienia: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</w:tblGrid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umer czę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Kwota brutto: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14 087,11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33 732,17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87 812,00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3 018,00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3 297,83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32 504,85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7 486,00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21 600,00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61 236,00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55 520,00 zł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103 680,00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</w:rPr>
        <w:t xml:space="preserve">W terminie 3 dni od dnia zamieszczenia niniejszej informacji wykonawca zobowiązany jest </w:t>
        <w:br/>
        <w:t xml:space="preserve">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</w:rPr>
        <w:t xml:space="preserve"> Wzór oświadczenia podany jest w załączniku nr 4 </w:t>
        <w:br/>
        <w:t>do specyfikacji.</w:t>
      </w:r>
    </w:p>
    <w:p>
      <w:pPr>
        <w:pStyle w:val="Normal"/>
        <w:jc w:val="both"/>
        <w:rPr>
          <w:rFonts w:ascii="Garamond" w:hAnsi="Garamond" w:cs="Garamond"/>
          <w:lang w:eastAsia="pl-PL"/>
        </w:rPr>
      </w:pPr>
      <w:r>
        <w:rPr>
          <w:rFonts w:cs="Garamond" w:ascii="Garamond" w:hAnsi="Garamond"/>
          <w:lang w:eastAsia="pl-PL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0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20-04-28T08:42:00Z</dcterms:modified>
  <cp:revision>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