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odstawowych materiałów medycznych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d Borem 18, 41-808 Zabrz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481997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12 680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. Chodacki A. Misztal Medica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4A, 59-300 Lub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921008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09 115,34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trum Zaopatrzenia Medycznego „CEZAL” S.A. Wrocław, Oddział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117, 30-149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90107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17 84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azimierzowska 46/48/35, 02-546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Płk. Leona Silickiego 1, 12-200 Pisz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490000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14 0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95 662,2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AMEX Spółka z ograniczoną odpowiedzialnością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ęstochowska 38/52, 93-121 Łódź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280008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02 795,4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81"/>
      </w:tblGrid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7 399,86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5 628,98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4 554,43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7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7-07T09:50:00Z</dcterms:modified>
  <cp:revision>248</cp:revision>
  <dc:subject/>
  <dc:title>oznaczenie sprawy</dc:title>
</cp:coreProperties>
</file>