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7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i/>
          <w:sz w:val="22"/>
          <w:szCs w:val="22"/>
        </w:rPr>
        <w:t xml:space="preserve">dodatkowego wyposażenia aparatów do radioterapii </w:t>
        <w:br/>
      </w:r>
      <w:r>
        <w:rPr>
          <w:rFonts w:cs="Arial" w:ascii="Garamond" w:hAnsi="Garamond"/>
          <w:i/>
          <w:color w:val="000000"/>
          <w:sz w:val="22"/>
          <w:szCs w:val="22"/>
        </w:rPr>
        <w:t>Cyberknife i Radixact wraz z instalacją, uruchomieniem i szkoleniem personelu</w:t>
      </w:r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RA Concept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y Agorze 28 lok. 10, 01-93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679 644,00 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 119 66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5-31T07:1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