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URG-TECH LEKI I KUCHARSKI SPÓŁKA JAW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Unii Lubelskiej 1 lok.12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1-249 Pozna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- 143 413,2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UN-MED Spółka Cywilna Dominik Siekierski Sławomir Napart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ranciszkańska 104/112,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-845 Łód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169 72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ohnson &amp; Johnson Poland 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Iłżecka 24,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135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- 4 258 54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31 10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- 142 271,04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- 626 551,2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815 29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226 444,68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1 668 161,52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633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1 109 43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36 081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576 698,4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322 142,4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457 120,8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- 1 959 22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- 528 275,52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-300 Nowy Tomyś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- 152 839,9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ERYL MED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Złotej Jesieni 5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410 Józef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- 324 432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Vari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Tadeusza Kościuszki 115/4U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50-442 Wrocła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16 - 272 268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val="en-US" w:eastAsia="en-US"/>
        </w:rPr>
      </w:pPr>
      <w:r>
        <w:rPr>
          <w:rFonts w:eastAsia="Calibri"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    </w:t>
      </w:r>
    </w:p>
    <w:tbl>
      <w:tblPr>
        <w:tblW w:w="4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2818"/>
      </w:tblGrid>
      <w:tr>
        <w:trPr>
          <w:trHeight w:val="31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 109 430,0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6 061,2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75 834,4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8 946,4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54 075,2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 957 608,0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13 772,2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 362 768,0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5 820,14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2 763,8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82 711,2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59 159,0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91 427,2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 657 465,15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3 413,2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81 539,04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4 980,00 zł</w:t>
            </w:r>
          </w:p>
        </w:tc>
      </w:tr>
      <w:tr>
        <w:trPr>
          <w:trHeight w:val="311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4 648,00 zł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6.2019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9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5-16T10:49:00Z</dcterms:modified>
  <cp:revision>2</cp:revision>
  <dc:subject/>
  <dc:title>oznaczenie sprawy</dc:title>
</cp:coreProperties>
</file>