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6.2019.EP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,,Dostawa kardiomonitorów przeznaczonych dla Nowej Siedziby Szpitala Uniwersyteckiego (NSSU) wraz z instalacją, uruchomieniem i szkoleniem personelu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30"/>
        <w:gridCol w:w="2822"/>
        <w:gridCol w:w="23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iameditek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Elewatorska 58, 15-620 Białysto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9 390 666,72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0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 Medical System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ołoska 9, 02-583 Warszaw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 520 508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0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ilip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95B, 02-222 Warszaw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 837 490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15 821 37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5:00Z</dcterms:created>
  <dc:creator>msadecki</dc:creator>
  <dc:description/>
  <cp:keywords/>
  <dc:language>en-US</dc:language>
  <cp:lastModifiedBy>Edyta Prokopiuk</cp:lastModifiedBy>
  <cp:lastPrinted>2018-07-17T12:32:00Z</cp:lastPrinted>
  <dcterms:modified xsi:type="dcterms:W3CDTF">2019-04-30T09:48:00Z</dcterms:modified>
  <cp:revision>14</cp:revision>
  <dc:subject/>
  <dc:title>oznaczenie sprawy</dc:title>
</cp:coreProperties>
</file>