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P.271.180.2020.ADB </w:t>
        <w:tab/>
        <w:tab/>
        <w:tab/>
        <w:tab/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66"/>
        <w:gridCol w:w="1418"/>
        <w:gridCol w:w="41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42" w:leader="none"/>
              </w:tabs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Cena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42" w:leader="none"/>
              </w:tabs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CHRONOLIFE S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42" w:leader="none"/>
              </w:tabs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74 rue du Faubourg Saint-Antoi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42" w:leader="none"/>
              </w:tabs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75012 Paris -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72 7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 miesiąc, 40 myć (normalne użytkowanie) -  dotyczy koszule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2 miesięcy (gwarancja wytwórcy, normalne użytkowanie) - dotyczy smartfonów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12 miesięcy (gwarancja na czas trwania licencji)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 obsługą techniczną - dotyczy oprogramowania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477 375,05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1-21T11:55:00Z</dcterms:modified>
  <cp:revision>8</cp:revision>
  <dc:subject/>
  <dc:title>Załącznik nr 1</dc:title>
</cp:coreProperties>
</file>