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oraz dietetycznych środków spożywczych specjalnego przeznaczenia medycznego do Apteki Szpitala Uniwersyteckiego w Krakowie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, 02-305 Warszawa, Al. Jerozolimskie 1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1-29-35-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- 145 95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95 25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, ul. Pułaskiego 9, 40-273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 63401254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- 39 73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 - 787,5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z o.o., 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4-25-56-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780,75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81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5 952,0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 971,4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 256,0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93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5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Matys</cp:lastModifiedBy>
  <cp:lastPrinted>2020-02-14T08:20:00Z</cp:lastPrinted>
  <dcterms:modified xsi:type="dcterms:W3CDTF">2021-08-03T09:37:00Z</dcterms:modified>
  <cp:revision>253</cp:revision>
  <dc:subject/>
  <dc:title>oznaczenie sprawy</dc:title>
</cp:coreProperties>
</file>