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138"/>
        <w:gridCol w:w="20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E Medical Systems Polska Sp. z o.o. </w:t>
              <w:br/>
              <w:t>ul. Wołoska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83 Warsza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3 471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O-MED. Sp. z o.o. </w:t>
              <w:br/>
              <w:t>ul. Bytomska 38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600 Świętochłow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 00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50 000,00 zł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181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6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7-11-07T12:42:00Z</dcterms:modified>
  <cp:revision>9</cp:revision>
  <dc:subject/>
  <dc:title>oznaczenie sprawy</dc:title>
</cp:coreProperties>
</file>