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90110" cy="384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2"/>
                              <w:gridCol w:w="3624"/>
                              <w:gridCol w:w="295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ęść/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Baxter Polsk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ul.Kruczkowskiego8, 00-380 Warszawa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1:   244 08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Konsorcju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B.Braun Avitum Polan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Aesculap Chifa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ul. Sienkiewicza 3, ul. Tysiąclecia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4-300 Nowy Tomyśl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1:  237 100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Media - Me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ul. Promienistych 7, 31-481 Kraków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3:   75 254,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Henry Kruse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Ul. Kolejowa3 Bielany Wrocławs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55-040 Kobierzyce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2:  142 628,8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303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2"/>
                        <w:gridCol w:w="3624"/>
                        <w:gridCol w:w="295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zęść/Cen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axter Polsk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ul.Kruczkowskiego8, 00-380 Warszawa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1:   244 080,00 zł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onsorcju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.Braun Avitum Poland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Aesculap Chifa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ul. Sienkiewicza 3, ul. Tysiąclecia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4-300 Nowy Tomyśl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1:  237 100,00 z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Media - Med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ul. Promienistych 7, 31-481 Kraków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3:   75 254,40 z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Henry Kruse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Ul. Kolejowa3 Bielany Wrocławs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5-040 Kobierzyce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2:  142 628,8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</w:tblGrid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 :     334 800,0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 :     153 171,0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 :       71 789,2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.2020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7-12-12T13:11:00Z</cp:lastPrinted>
  <dcterms:modified xsi:type="dcterms:W3CDTF">2020-02-21T09:39:00Z</dcterms:modified>
  <cp:revision>45</cp:revision>
  <dc:subject/>
  <dc:title>oznaczenie sprawy</dc:title>
</cp:coreProperties>
</file>