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57.2019.E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,,Dostawa wyposażenia Rehabilitacji, przeznaczonego dla Nowej Siedziby Szpitala Uniwersyteckiego (NSSU) wraz z instalacją, uruchomieniem i szkoleniem personelu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3"/>
        <w:gridCol w:w="2819"/>
        <w:gridCol w:w="23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Mariusz Strzech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ki 54, 26 – 624 Kowal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19 49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4 miesiące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L Polska Sp. z o. 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02-239 Warszawa ul. Leonidasa 4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99 1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35 2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6 00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6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4 miesiące Część 11: 36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MPLE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Malików 150 d,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1 204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 10 19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0: 45 80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4 miesiąc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4 miesiąc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24 miesiące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LMED Iwona Ren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ilczak 3, 61-623 Pozna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4 985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37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en-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enedów 2, 75-847 Koszal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12 0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 188 9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 53 9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 79 9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 9 6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: 145 8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8: 250 00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44 7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6 0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8 50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5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 25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 25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5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5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60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25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25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25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25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hotomowska 30, 05-110 Jabłon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7 889,4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60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-MED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łyńska 20 43-300 Bielsko-Biał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236 451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6 miesięcy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ynolds Medical Diagnostyka Kardiologiczn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enesansowa 5A, 01-905 Warszaw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09 763,36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4 miesiące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U Technomex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paragowa 15, 44 - 141 Gliwi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51 768,71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1 825,8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9 462,1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97 375,18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43 458,13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16 766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2 998,71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0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7miesie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5 miesiąc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0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48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36 miesię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038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67 218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 655,99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1 400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74 520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0 692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80 233,2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 300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37 600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8 964,61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2 868,8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2 000,00 zł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8 100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5:00Z</dcterms:created>
  <dc:creator>msadecki</dc:creator>
  <dc:description/>
  <cp:keywords/>
  <dc:language>en-US</dc:language>
  <cp:lastModifiedBy>Edyta Prokopiuk</cp:lastModifiedBy>
  <cp:lastPrinted>2019-09-19T16:04:00Z</cp:lastPrinted>
  <dcterms:modified xsi:type="dcterms:W3CDTF">2019-09-19T14:38:00Z</dcterms:modified>
  <cp:revision>25</cp:revision>
  <dc:subject/>
  <dc:title>oznaczenie sprawy</dc:title>
</cp:coreProperties>
</file>