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29.2019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551"/>
        <w:gridCol w:w="26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2-13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– 314 427,4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med Spółka z ograniczoną odpowiedzialnością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 645 662,7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5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300 536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2 239,5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19-07-17T11:52:00Z</dcterms:modified>
  <cp:revision>48</cp:revision>
  <dc:subject/>
  <dc:title>oznaczenie sprawy</dc:title>
</cp:coreProperties>
</file>