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ind w:left="854" w:hanging="54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</w:rPr>
        <w:t>produktów do żywienia pozajelitowego.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64 332,00 zł</w:t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86 7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58 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81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50 544,00 zł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, ul. Kruczkow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3 467 7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78 59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69 206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 817 69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7 644,5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4 15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91 0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96 459,5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5 598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 252 546,5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02.2019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9-11-04T14:00:00Z</cp:lastPrinted>
  <dcterms:modified xsi:type="dcterms:W3CDTF">2020-01-14T09:54:00Z</dcterms:modified>
  <cp:revision>180</cp:revision>
  <dc:subject/>
  <dc:title>oznaczenie sprawy</dc:title>
</cp:coreProperties>
</file>