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.12.2018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142"/>
        <w:gridCol w:w="2784"/>
      </w:tblGrid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umer ofert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konawc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Janssen-Cilag Polska Sp. z o.o.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Iłżecka 24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02-135 Warszawa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zęść 6 – 998 725,00 zł.  </w:t>
            </w:r>
          </w:p>
        </w:tc>
      </w:tr>
      <w:tr>
        <w:trPr>
          <w:trHeight w:val="2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omtur Polska Sp. z o.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lac Farmacji 1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02-699 Warszawa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zęść 3 – 11 122 272,00 zł.  </w:t>
            </w:r>
          </w:p>
        </w:tc>
      </w:tr>
      <w:tr>
        <w:trPr>
          <w:trHeight w:val="2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tica Sp. z o.o. (Lider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zemieniecka 12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4-613 Wrocław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GF S.A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Zbąszyńska 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1-342 Łód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 – 264 723,15 zł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2 – 249 999,50 zł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4 – 940 500,00 zł. </w:t>
            </w:r>
          </w:p>
        </w:tc>
      </w:tr>
      <w:tr>
        <w:trPr>
          <w:trHeight w:val="1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sclepios S.A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Hubska 44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0-502 Wrocław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5 – 783 928,00 zł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240"/>
      </w:tblGrid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przewidziana na realizację zamówienia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300" w:type="dxa"/>
        <w:jc w:val="left"/>
        <w:tblInd w:w="1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24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6 592,81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1 152,31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813 319,44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833,33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922,22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 744,44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223.2018.AJ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9:00Z</dcterms:created>
  <dc:creator>msadecki</dc:creator>
  <dc:description/>
  <cp:keywords/>
  <dc:language>en-US</dc:language>
  <cp:lastModifiedBy>Karolina Strojniak</cp:lastModifiedBy>
  <cp:lastPrinted>2017-12-12T13:11:00Z</cp:lastPrinted>
  <dcterms:modified xsi:type="dcterms:W3CDTF">2018-12-19T13:07:00Z</dcterms:modified>
  <cp:revision>58</cp:revision>
  <dc:subject/>
  <dc:title>oznaczenie sprawy</dc:title>
</cp:coreProperties>
</file>