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>Dostawa substancji pro recepturowych, produktów leczniczych, wyrobów medycznych odczynników oraz utensilia apteczne do Apteki Szpitala Uniwersyteckiego w Krakowie</w:t>
      </w:r>
      <w:r>
        <w:rPr>
          <w:rFonts w:cs="Garamond" w:ascii="Garamond" w:hAnsi="Garamond"/>
          <w:bCs/>
          <w:i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3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Eprus 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43-300 Bielsko-Biała ul. Leszczyńska 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25 718,2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6 300,00 zł</w:t>
            </w:r>
          </w:p>
        </w:tc>
      </w:tr>
      <w:tr>
        <w:trPr>
          <w:trHeight w:val="8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kład Badawczo-Produkcyjny "CHEMED"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chanowskiego 29/30; 44-100 Gliw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10: 54 880,00 zł</w:t>
            </w:r>
          </w:p>
        </w:tc>
      </w:tr>
      <w:tr>
        <w:trPr>
          <w:trHeight w:val="21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na Kazimierza 16 01-248 Warszaw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410 338,6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622 920,0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451 481,13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7 056,7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31 75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4 264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0 919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246 200,00 zł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QUA-MED. ZPAM - KOLASA SP.J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Targowa 55; 90-323 Łódź,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97 20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twórnia Euceryny Laboratorium Farmaceutyczne COEL S. J. E.Z.M. Konstanty, ul. Władysława Żeleńskiego 45;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-353 Krak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68 964,1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4 331,20 zł</w:t>
            </w:r>
          </w:p>
        </w:tc>
      </w:tr>
      <w:tr>
        <w:trPr>
          <w:trHeight w:val="186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ogFarm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mandosów 1/1, 32-085, Modlniczk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1: 369 365,31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370 81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4 2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9 3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18 58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8 4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785,2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4 797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419 992,11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416 667,81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377 019,59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71 217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24 330,38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0 578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1 291,4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32 539,65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</w:rPr>
              <w:t xml:space="preserve">4 762,56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106 92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8 45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</w:t>
            </w:r>
            <w:r>
              <w:rPr>
                <w:rFonts w:cs="Arial" w:ascii="Garamond" w:hAnsi="Garamond"/>
                <w:color w:val="000000"/>
              </w:rPr>
              <w:t xml:space="preserve">765,06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</w:rPr>
              <w:t xml:space="preserve">4 432,43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</w:rPr>
              <w:t xml:space="preserve">1 772,68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</w:rPr>
              <w:t xml:space="preserve">1 488,3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3 354,11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</w:rPr>
              <w:t xml:space="preserve">1 623,6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</w:t>
            </w:r>
            <w:r>
              <w:rPr>
                <w:rFonts w:cs="Arial" w:ascii="Garamond" w:hAnsi="Garamond"/>
                <w:color w:val="000000"/>
              </w:rPr>
              <w:t xml:space="preserve">3 693,69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4:00Z</dcterms:created>
  <dc:creator>Maria Włodkowska</dc:creator>
  <dc:description/>
  <cp:keywords/>
  <dc:language>en-US</dc:language>
  <cp:lastModifiedBy>Dorota Bochenek</cp:lastModifiedBy>
  <cp:lastPrinted>2020-10-28T09:49:00Z</cp:lastPrinted>
  <dcterms:modified xsi:type="dcterms:W3CDTF">2020-11-03T11:21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