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r sprawy: DFP.271.66.2021.ADB 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Informacja z otwarcia ofert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(zgodnie z art. 222 ust. 5 ustawy Prawo zamówień publicznych)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Dostawa produktów leczniczych, wyrobów medycznych, dietetycznych środków specjalnego przeznaczenia medycznego, suplementów diety, smoczków dla niemowląt do Apteki Szpitala Uniwersyteckiego w Krakowi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253"/>
        <w:gridCol w:w="3260"/>
      </w:tblGrid>
      <w:tr>
        <w:trPr>
          <w:trHeight w:val="4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KIKGE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kłodowskiej 7, 97-225 Ujaz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1 – 58 176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Unimedic Pharma AB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val="en-US" w:eastAsia="pl-PL"/>
              </w:rPr>
              <w:t>Box 6216, 102 34 Stockholm, SWEDEN</w:t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0 – 79 70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Janssen-Cilag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Iłżecka 24, 02-13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5 – 6 912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resenius Kabi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l. Jerozolimskie 134, 02-305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– 203 79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579 31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1 – 2 8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3 – 290 067,44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esculap Chif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Tysiąclecia 14, 64-300 Nowy Tomyś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9</w:t>
            </w: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 – 75 524,00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1</w:t>
            </w: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 – 225 720,00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OBIPHARM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. Rydygiera 8, 01-793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9 – 63 77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0 – 78 84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ED Polan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wska 314, 02-819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– 45 36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ptifarma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okołówska 14, 05-806 Sokołó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898 2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40 82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7 – 15 5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0 – 109 08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L Medica Sp. z o. o. Sp. k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Letnia 2a, 72-123 Kliniska Wielk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2 – 12 756,53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Centrala Farmaceutyczna CEFARM SA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Jana Kazimierza 16, 01-24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– 2 458 37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3 – 823 621,6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rmacol Logisty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zopienicka 77, 40-431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45 166,4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1 468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 513,2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58 13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310,6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96 87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– 55 252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4 2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976 8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– 2 555 323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65 761,4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– 172 671,98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euca S. 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Forteczna 35-37, 87-100 Toru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42 594,9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1 45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3 106,6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 530,45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6 3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– 15 27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– 2 620 12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0 – 6 609,2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78 245,57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axter Polsk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Kruczkowskiego 8, 00-380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0 – 516 060,7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5 – 17 528,02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Profarm PS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 Słoneczna 96, 05-500 Stara Iwicz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59 57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35 10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sclepios S.A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Hubska 44, 50-502 Wrocław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3 197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 577,97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59 57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8 – 280 675,2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5 – 24 84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4 4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976 8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– 32 35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28 4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81 580,73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rtica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Krzemieniecka 120, 54-613 Wrocław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48 171,1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88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3 073,1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 425,3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57 38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309,4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98 22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2 – 127 65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3 – 765 172,0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4 – 695 85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– 54 952,8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8 – 8 278,5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9 – 38 568,42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0 – 116 539,28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5 265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– 31 29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8 – 20 051,5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– 2 460 639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0 – 6 479,7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69 083,3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6 – 94 345,13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5 – 4 892,6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6 – 1 594,6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alus International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Pułaskiego 9, 40-273 Katowi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 – 43 197,6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 – 1 487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 – 3 137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 – 1 436,4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59 576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6 – 314,34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1 – 99 738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6 – 55 88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17 – 19 622,7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2 – 4 28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1 001 16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6 – 32 664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42 53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9 – 2 556 841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0 – 6 544,5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2 – 80 568,49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5 – 4 997,06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46 – 1 627,43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nPharm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ul. Strumykowa 28/11, 03-138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7 – 30 240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ialmed Sp. z o.o.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ul. Kazimierzowska 46/48 lok. 35, 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02-546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5 – 60 732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3 – 1 020 600,00 z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38 – 61 344,00 zł</w:t>
            </w:r>
          </w:p>
        </w:tc>
      </w:tr>
      <w:tr>
        <w:trPr>
          <w:trHeight w:val="1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CSL Behring Sp. z o.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lang w:eastAsia="pl-PL"/>
              </w:rPr>
              <w:t>ul. A. Branickiego</w:t>
            </w:r>
            <w:r>
              <w:rPr>
                <w:rFonts w:eastAsia="Times New Roman" w:cs="Garamond" w:ascii="Garamond" w:hAnsi="Garamond"/>
                <w:lang w:val="en-US" w:eastAsia="pl-PL"/>
              </w:rPr>
              <w:t xml:space="preserve"> 17, 02-972 Warszaw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Część 24</w:t>
            </w: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 xml:space="preserve"> – 27 746,64 </w:t>
            </w: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zł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60"/>
        <w:ind w:left="4320" w:hanging="0"/>
        <w:jc w:val="center"/>
        <w:outlineLvl w:val="0"/>
        <w:rPr>
          <w:rFonts w:ascii="Garamond" w:hAnsi="Garamond" w:eastAsia="Times New Roman" w:cs="Garamond"/>
          <w:b/>
          <w:b/>
          <w:bCs/>
          <w:sz w:val="18"/>
          <w:szCs w:val="18"/>
          <w:lang w:val="en-US" w:eastAsia="pl-PL"/>
        </w:rPr>
      </w:pPr>
      <w:r>
        <w:rPr>
          <w:rFonts w:eastAsia="Times New Roman" w:cs="Garamond" w:ascii="Garamond" w:hAnsi="Garamond"/>
          <w:b/>
          <w:bCs/>
          <w:sz w:val="18"/>
          <w:szCs w:val="18"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53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9-14T09:53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