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 xml:space="preserve">produktów leczniczych i wyrobów medycznych </w:t>
        <w:br/>
        <w:t>do Apteki 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 360,6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  ul. Krzemieniecka 120, 54-613 Wrocła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, 91-34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2: 383 815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 055,4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C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Forteczna 35-37 87-100 Tor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3: 1 327,76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0 40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40 570,56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 949,62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 097,52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 461,76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3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10T08:3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