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Fresenius Medical Care Polsk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0-118 Poznań, ul. Krzyw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: 4.812.588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5 Warszawa, al. Jerozolimskie 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43.2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8.600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.886.611,2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71.2018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8-02-27T12:48:00Z</cp:lastPrinted>
  <dcterms:modified xsi:type="dcterms:W3CDTF">2018-06-04T10:34:00Z</dcterms:modified>
  <cp:revision>137</cp:revision>
  <dc:subject/>
  <dc:title>oznaczenie sprawy</dc:title>
</cp:coreProperties>
</file>