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1.2020.BM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Dostawa wraz z wdrożeniem oprogramowania wspomagającego zarządzanie siecią </w:t>
        <w:br/>
        <w:t xml:space="preserve">i usługami katalogowymi przez Dział IT oraz świadczenie usługi wsparcia serwisowego </w:t>
        <w:br/>
        <w:t>dla dostarczonego systemu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2"/>
        <w:gridCol w:w="1575"/>
        <w:gridCol w:w="1559"/>
        <w:gridCol w:w="2094"/>
      </w:tblGrid>
      <w:tr>
        <w:trPr>
          <w:trHeight w:val="8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r ofert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ermin wdrożenia oprogramow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lość miesięcy wsparcia serwisowego dla dostarczonego systemu</w:t>
            </w:r>
          </w:p>
        </w:tc>
      </w:tr>
      <w:tr>
        <w:trPr>
          <w:trHeight w:val="8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WT Solutions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Szyperska 14, 61-754 Pozna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 970,2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d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 miesięcy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>Kwota przeznaczona na sfinansowanie przedmiotu zamówienia to 139 100,70 zł bru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1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8-12T08:35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