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2"/>
        <w:gridCol w:w="270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OPLUS SP. Z O.O. SP. K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siędza Brzóski 94/17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1-347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7 – 151 2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– 111 300,00 zł</w:t>
            </w:r>
          </w:p>
        </w:tc>
      </w:tr>
      <w:tr>
        <w:trPr>
          <w:trHeight w:val="7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IAMED Agnieszka Huczek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rakowskie Przedmieście 228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2-087 Zielon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8 -145 152,00 zł</w:t>
            </w:r>
          </w:p>
        </w:tc>
      </w:tr>
      <w:tr>
        <w:trPr>
          <w:trHeight w:val="69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.H.U. "ANMAR"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trefowa 22, 43-100 Tyc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415 800,00 zł</w:t>
            </w:r>
          </w:p>
        </w:tc>
      </w:tr>
      <w:tr>
        <w:trPr>
          <w:trHeight w:val="56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UN-MED Spółka Cywilna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ominik Siekierski Sławomir Naparty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ranciszkańska 104/112, 91-845 Łód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3 – 8 1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itramed P.Wysocki P.wachaczyk S.J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olec 36/10,00-394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– 45 684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ilab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Wysockiego 6c, 03-37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8 845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ZARYS International Group spółka z ograniczoną odpowiedzialnością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ółka komandytow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d Borem 18, 41-808 Zabr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54 66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7 – 114 048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Przedsiębiorstwo Wielobranżowe Supra Med Grzegorz Baron i inni Sp.J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alinowa 11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1-707 Ruda Ślą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1 – 34 83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ygon Polska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Francuska 39/6, 03-905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261 36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Bial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Kazimierzowska 46/48/35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2-546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72 500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2 – 60 082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ProCardia Medical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rtm. W. Pileckiego 63, 02-781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– 165 726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adiometer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lejowa 5/7, 01-217 Warsz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5 – 83 80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NOMED POLSKA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ursztynowa 4/D1, 83-021 Rokit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8 – 161 935,2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ia-ME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romienistych 7, 31-481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35 640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trum Zaopatrzenia Medycznego „CEZAL” Wrocław, Oddział Kraków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Balicka 117, 30-149 Krak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6 – 90 490,14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OPTIMED PRO-OFFICE A.P. SZEWCZYK SPÓŁKA JAWNA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/>
              </w:rPr>
              <w:t>ul. Forteczna 5, 32-086 Węgrz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9 – 360 679,00 zł</w:t>
            </w:r>
          </w:p>
        </w:tc>
      </w:tr>
      <w:tr>
        <w:trPr>
          <w:trHeight w:val="86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ISEPT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Konopnica 159C, 21-030 Moty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6 – 12 273,3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633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częśc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3 82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 92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42 393,33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2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69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6 339,8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2 0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 3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5 8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 20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 992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1 07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 26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 980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 376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7 584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4 048,00 zł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9 914,8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148.2020.ADB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05:00Z</dcterms:created>
  <dc:creator>msadecki</dc:creator>
  <dc:description/>
  <cp:keywords/>
  <dc:language>en-US</dc:language>
  <cp:lastModifiedBy>Anna Burszczan</cp:lastModifiedBy>
  <cp:lastPrinted>2017-05-05T12:28:00Z</cp:lastPrinted>
  <dcterms:modified xsi:type="dcterms:W3CDTF">2020-12-16T10:17:00Z</dcterms:modified>
  <cp:revision>179</cp:revision>
  <dc:subject/>
  <dc:title>oznaczenie sprawy</dc:title>
</cp:coreProperties>
</file>