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9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Heading1"/>
        <w:ind w:left="567" w:hanging="56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„</w:t>
      </w:r>
      <w:r>
        <w:rPr>
          <w:rFonts w:cs="Garamond" w:ascii="Garamond" w:hAnsi="Garamond"/>
          <w:bCs/>
          <w:sz w:val="22"/>
          <w:szCs w:val="22"/>
        </w:rPr>
        <w:t xml:space="preserve">Dostawa </w:t>
      </w:r>
      <w:r>
        <w:rPr>
          <w:rFonts w:cs="Garamond" w:ascii="Garamond" w:hAnsi="Garamond"/>
          <w:color w:val="000000"/>
          <w:sz w:val="22"/>
          <w:szCs w:val="22"/>
        </w:rPr>
        <w:t>materiałów medycznych dla chirurgii szczękowej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050"/>
        <w:gridCol w:w="2172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Ronest Spółka Cywilna Jerzy Nędzewicz, Lech Rosochowicz, Tomasz Stawarz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Krakowska 23, 61-893 Poznań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79 48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16 200,00 zł</w:t>
            </w:r>
          </w:p>
        </w:tc>
      </w:tr>
      <w:tr>
        <w:trPr>
          <w:trHeight w:val="9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Gebrüder Martin GmbH &amp; Co. KG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LS Martin Platz 1, 78532 Tuttlingen, Niemcy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3: 243 570,9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40 510,17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79 488,00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263 056,57 zł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16 20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15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7-29T09:15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