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Świadczenie usług telefonii komórkowej dla Szpitala Uniwersyteckiego w Krakowie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komte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onstruktorska 4, 02-673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710377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3 498,4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718 516,8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17.2021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1-11-22T10:05:00Z</dcterms:modified>
  <cp:revision>252</cp:revision>
  <dc:subject/>
  <dc:title>oznaczenie sprawy</dc:title>
</cp:coreProperties>
</file>