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2"/>
        <w:gridCol w:w="270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olimed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Poleczki 12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2-822 Warsz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70 - 50 754,6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Mac's Medical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ul. Hoża 5/7 m. 53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00-528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część 8 - 129 600,00 zł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część 102 - 129 60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Billmed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Krypska 24/1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4-082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2 - 44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5 - 13 74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4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ESCULAP CHIFA SP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TYSIĄCLECIA 14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4-300 NOWY TOMYŚ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1 - 307 8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1 - 129 6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2 - 3 24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0 - 7 8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1 - 8 1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9 - 1 314 5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0 - 687 0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73 - 8 7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98 - 129 60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ROMED S.A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Działkowa 56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2-234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0 - 7 05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VOLCANO EUROPE BVBA SPRL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Excelsiorlaan 41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930 Zaventem, Belg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2 – 1 215 0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4 – 750 00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Terumo Poland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1 Sierpnia 6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2-134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0 - 1 366 2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7 - 364 5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3 - 183 6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8 - 106 92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6 - 34 56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1 - 36 72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61 - 45 9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77 - 56 70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TM-MED S.C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Wyszyńskiego 154B/1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-400 Gorzów Wlk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8 – 6 61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część 41 – 4 764,00 zł 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omesa Polska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Wolińska 4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3-699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6 - 60 48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69 - 40 5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Biotronik Polska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Murawa 12-18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61-251 Poznań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 – 393 120,00 zł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 – 243 000,00 zł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1 – 75 600,00 zł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9 – 62 640,00 zł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0 – 291 600,00 zł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84 – 108 000,00 zł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85 – 38 448,00 zł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86 – 45 360,00 zł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87 – 28 480,00 zł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część 88 – 71 200,00 zł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część 96 – 22 680,00 zł 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Balton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Nowy Świat 7 m. 14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0-496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9 - 83 592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88 - 51 84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"HAMMERMED Medical Polska Spółka z ograniczoną odpowiedzialnością" Spółka komandytow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Świtezianki 27/23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90-032 Łód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4 - 178 2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65 - 19 44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66 - 156 6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73 - 16 74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97 - 14 58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99 - 32 40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olcore Artur Kwietniewski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Peryferyjna 15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5-562 Kiel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część 41 – 4 983,00 zł 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Agencja Naukowo-Techniczna SYMICO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Powstańców Śląskich 54a/2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3-333 Wrocł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3 - 6 156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3 - 55 4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7 - 3 024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8 - 7 992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ENTYS SA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7-19Avenue de la M</w:t>
            </w: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étallurgie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23910 La Plaine Saint Denis, Franc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04 – 180 00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Viomedical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ul. Poleczki 12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02-822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część 51 - 37 584,00 zł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część 66 - 139 212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Support 4 Medicine Sp. z o.o. S.K.A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Zwycięzców 28 lok.29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3-938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9 - 379 08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7 - 11 88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8 - 15 12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1 - 41 04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85 - 47 52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86 - 39 96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87 - 31 968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88 - 64 368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91 - 37 800,00 zł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część 95 - 38 88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TRALA FARMACEUTYCZNA „Cefarm” S.A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Jana Kazimierza 16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1-248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3 - 117 799,2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6 - 128 815,2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IHT Polska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Europejska 14D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2-964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61 - 36 666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Tietze Medical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Osiedle 28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6-060 Prósz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00 - 5 443,2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Teleflex Polska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Żwirki i Wigury 16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2-092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0 - 79 44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3 - 49 68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4 - 62 5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3 - 16 686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60 - 266 22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61 - 33 947,25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Konsorcjum: Urtica Sp. z o.o.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Krzemieniecka 120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4-613 Wrocław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i PGF S.A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Zbąszyńska 3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91-342 Łód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7 - 219 0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0 - 223 5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0 - 87 48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2 - 49 896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3 - 18 27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61 - 43 2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75 - 66 0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87 - 25 92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88 - 64 80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BOSTON SCINETIFIC POLSKA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L. JANA PAWŁA II 22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0-133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 - 874 8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4 - 84 24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5 - 243 0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6 - 113 4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6 - 36 72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5 - 132 12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62 - 19 44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63 - 165 24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78 - 372 6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93 - 19 44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94 - 18 36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03 - 34 56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Abbott Medical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Postępu 21B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2-676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 – 922 32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2 – 816 480,00 zł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7 – 831 629,52 zł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67 – 246 240,00 zł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68 – 15 120,00 zł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72 – 56 700,00 zł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74 – 164 160,00 zł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81 – 170 100,00 zł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88 – 44 712,00 zł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89 – 24 3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92 – 16 416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edtronic Poland Spółka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Polna 11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0-633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8 - 858 6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0 - 315 9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7 - 626 4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1 - 181 44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2 - 66 528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3 - 23 76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4 - 47 52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8 - 12 96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65 - 41 04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79 - 858 6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80 - 2 260 98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83 - 923 4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90 - 43 74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00 - 15 552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Salus International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Pułaskiego 9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0-273 Kat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1 - 6 402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DRG MedTek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Wita Stwosza 24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2-661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0 - 234 9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7 - 11 88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LTERIS SPÓŁKA AKCYJN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CEGLANA 35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0-514 KAT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1 - 5 265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Cardinal Health Poland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Rondo ONZ 1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00-124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9 - 118 389,6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7 - 514 08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1 - 138 24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2 - 756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3 - 33 48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6 - 34 128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ProCardia Medical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rtm. W. Pileckiego 63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2-781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 - 317 52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2 - 98 28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3 - 21 492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4 - 280 8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5 - 113 4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6 - 105 300,00 zł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9 - 89 10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889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częśc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wota przeznaczona na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finansowanie  zamówieni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6 9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48 24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91 0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7 52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7 3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 48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9 6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1 44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5 256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306 8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5 6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2 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8 28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3 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 384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 72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3 0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3 4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1 76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58 6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2 64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1 498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9 14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16 48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1 72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4 6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3 4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5 3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26 4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5 992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4 24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9 5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4 4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 393,2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2 5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0 94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 152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72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 0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9 9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 8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 86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 044,8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 76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7 52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74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6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 72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7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 4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 539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314 5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87 0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1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 0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2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312 2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9 532,6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10 0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2 669,96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6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8 822,06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7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88 929,96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8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4 8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9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0 7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9 784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1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 49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2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 6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3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4 68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4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 216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5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 44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6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9 212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7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6 24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8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 12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9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 2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 754,6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368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2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2 1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3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 4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4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3 6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5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7 2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6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4 64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7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8 04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8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2 6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9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58 6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497 5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1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7 66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2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6 7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3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45 999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4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8 0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5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 42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6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 719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7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 968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8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1 4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9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 38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0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 0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1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 74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2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 848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3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 6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4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 52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5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 8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6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 68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7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 58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8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9 6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9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 96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 552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1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 48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2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9 6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3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 56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4</w:t>
            </w:r>
          </w:p>
        </w:tc>
        <w:tc>
          <w:tcPr>
            <w:tcW w:w="2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4 960,00 zł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8.2019.AD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5:00Z</dcterms:created>
  <dc:creator>msadecki</dc:creator>
  <dc:description/>
  <cp:keywords/>
  <dc:language>en-US</dc:language>
  <cp:lastModifiedBy>Anna Burszczan</cp:lastModifiedBy>
  <cp:lastPrinted>2017-05-05T12:28:00Z</cp:lastPrinted>
  <dcterms:modified xsi:type="dcterms:W3CDTF">2019-05-24T10:44:00Z</dcterms:modified>
  <cp:revision>79</cp:revision>
  <dc:subject/>
  <dc:title>oznaczenie sprawy</dc:title>
</cp:coreProperties>
</file>