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83 Warszawa, ul. Wołosk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8.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medite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-620 Białystok, ul. Elewator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8.389,2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g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655 Bydgoszcz, ul. Sułkowskiego 1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8.92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y przewidziane na realizację zamówienia: 800.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 w:val="22"/>
        </w:rPr>
        <w:t xml:space="preserve">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 w:val="22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jc w:val="both"/>
        <w:rPr/>
      </w:pPr>
      <w:r>
        <w:rPr>
          <w:rFonts w:cs="Garamond" w:ascii="Garamond" w:hAnsi="Garamond"/>
          <w:sz w:val="22"/>
        </w:rPr>
        <w:t>nazwa i adres podmiotu……………………………………………..……………………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u w:val="single"/>
        </w:rPr>
        <w:t>(rozszerzyć listę w razie potrzeby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204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7-07-12T12:55:00Z</cp:lastPrinted>
  <dcterms:modified xsi:type="dcterms:W3CDTF">2017-11-13T11:55:00Z</dcterms:modified>
  <cp:revision>141</cp:revision>
  <dc:subject/>
  <dc:title>oznaczenie sprawy</dc:title>
</cp:coreProperties>
</file>