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, materiałów kontrolnych wraz z dzierżawą systemu oraz analizatora.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m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76, 02-486 Warszawa</w:t>
              <w:br/>
              <w:t>NIP: 5222772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671 097,06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2 00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 916,3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39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2-04T10:16:00Z</dcterms:modified>
  <cp:revision>266</cp:revision>
  <dc:subject/>
  <dc:title>oznaczenie sprawy</dc:title>
</cp:coreProperties>
</file>