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tbl>
      <w:tblPr>
        <w:tblW w:w="88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"/>
        <w:gridCol w:w="3837"/>
        <w:gridCol w:w="4028"/>
      </w:tblGrid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Abbot Medical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stępu 21B; 02-676 Warszaw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  :  101 574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ardinal Health Poland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ondo ONZ1, 00-124 Warszaw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4 :    13 50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5 :      6 642,00 zł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Hammermed Medical Polska Sp. z o.o., s.k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opcinskiego 69/71, 90-032 Łód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4 :    15 660,00 zł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7 :      9 730,80 zł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Boston Scientific Polska Sp.z  o.o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Al. Jana Pawła II 22 ,00-133 Warszaw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  :    30 78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4 :    14 040,00 zł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ProCardia Medical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rtm.W.Pileckiego 63, 02-781 Warszaw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4 :    17 8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5 :    13 77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7 :      6 976,80 zł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olor Trading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Żołny 40, 02-815 Warszaw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4 :    10 238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Terumo Poland Sp. z o.o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ul. 1 Sierpnia 6, 02-134 Warszaw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4 :   12 4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6 :   71 064,00 zł</w:t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upport 4 Medicine Sp. z o.o. S.K.A.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ul. Zwycięzców 28 lok.29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03-938 Warszaw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4 :   11 772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Medtronic Poland Sp. z o.o. 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lna 11, 00-633 Warszaw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 4 :  10 80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widziana na realizację zamówienia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01 574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0 78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35 00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0 80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3 77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71 280,00 zł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9 180,00  zł 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P.271.96.2019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9-07-11T08:40:00Z</cp:lastPrinted>
  <dcterms:modified xsi:type="dcterms:W3CDTF">2019-11-22T09:24:00Z</dcterms:modified>
  <cp:revision>51</cp:revision>
  <dc:subject/>
  <dc:title>oznaczenie sprawy</dc:title>
</cp:coreProperties>
</file>