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6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</w:rPr>
        <w:t>Dostawa materiałów szewnyc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Iłżecka 24 02-1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 </w:t>
            </w:r>
            <w:r>
              <w:rPr>
                <w:rFonts w:cs="Garamond" w:ascii="Garamond" w:hAnsi="Garamond"/>
                <w:lang w:val="en-US"/>
              </w:rPr>
              <w:t>370 241,96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zamówienia:  369 550,92 zł brutt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0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03T13:5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