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Zakład Produkcji Pościeli ŚWIT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zabela Wintoniak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Błotna 5 B, 65-133 Zielona Gó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643 167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sorcjum: Citonet-Kraków Sp. z o.o. (lider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Gromadzka 52, 30-719 Kraków;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oruńskie Zakłady Materiałów Opatrunkowych S.A. (członek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Żółkiewskiego 20/26, 87-100 Toru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979 229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Loogan” Jakub Wyrębak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Mokra 17, 98-300 Wielu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14 7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irma Handlowo-Produkcyjna Świat Dziecka Janusz Kowalski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zedsiębiorstwo Wielobranżowe Promedyk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ielecka 76, 26-600 Rad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368 9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informuje, iż na kanale elektronicznej komunikacji – platforma EPZ w zakresie przedmiotowego postepowania tj. DFP.271.58.2020.ADB załączone zostały również dokumenty firmy P.P.H.U. „REDAR” Ryszard Klepac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Pliki załączone do postępowania przez firmę</w:t>
      </w:r>
      <w:r>
        <w:rPr/>
        <w:t xml:space="preserve"> P.P.H.U. „REDAR” Ryszard Klepacz </w:t>
      </w:r>
      <w:r>
        <w:rPr>
          <w:rFonts w:cs="Garamond" w:ascii="Garamond" w:hAnsi="Garamond"/>
          <w:sz w:val="22"/>
          <w:szCs w:val="22"/>
        </w:rPr>
        <w:t>nie zawierają dokumentów stanowiących ofertę tj.: Formularza oferty oraz Arkusza cenowego (złożone jedynie pliki to: potwierdzenie wpłaty wadium, Jedz, pliki w formacie xades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37 458,1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0 186,5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 792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58.2020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20-06-16T11:12:00Z</dcterms:modified>
  <cp:revision>132</cp:revision>
  <dc:subject/>
  <dc:title>oznaczenie sprawy</dc:title>
</cp:coreProperties>
</file>