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4.2020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551"/>
        <w:gridCol w:w="26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MPW MED. INSTRUMENTS” SPÓŁDZIELNIA PRA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Boremlowska 4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34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126 490,9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WA.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czarowanej Róży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40 Zalesie Gó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0 411,03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P Polska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ja Pokoju 78, 31-564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 664,2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. Gey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eska 22A, 03-90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9 49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bsystem s.c. Ewa Superata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usz Martin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brego Pasterza 10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416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72 483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6 765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5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25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257,78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793,2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 500,2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8 895,3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1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 553,0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115,6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845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723,68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586,7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792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,0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2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20-05-06T09:41:00Z</dcterms:modified>
  <cp:revision>79</cp:revision>
  <dc:subject/>
  <dc:title>oznaczenie sprawy</dc:title>
</cp:coreProperties>
</file>