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Bonifraterska 1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00-203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8 - 464 0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SK Services 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unwaldzka 189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-322 Pozna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- 2 225 587,5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ervier Polska Services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Jana Kazimierza 10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1-248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894 163,5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zopienicka 7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-431 Katowi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183 62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140 29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5 919 17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Domaniewska 39B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672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3 760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- 2 808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- 534 0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bbvie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stępu 21 B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676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- 4 500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- 921 658,5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 :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rtica Sp.z.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GF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-342 Łód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- 1 958 877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80 30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140 33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- 3 060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- 1 995 84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mgen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uławska 14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715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134 78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5 715 36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alus International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-273 Katowi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140 33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- 2 323 684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-502 Wrocła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183 62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- 109 78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fizer Trading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wirki i Wigury 16B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092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117 936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- 871 592,4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PROFARM PS SP. Z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Słoneczna 96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05-500 Stara Iwicz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13 - 92 4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mtur Polska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lac Farmacji 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699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180 486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 089 348,8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4 018 612,5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anssen-Cilag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Iłżecka 2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135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4 380 6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    </w:t>
      </w:r>
    </w:p>
    <w:tbl>
      <w:tblPr>
        <w:tblW w:w="6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4207"/>
      </w:tblGrid>
      <w:tr>
        <w:trPr>
          <w:trHeight w:val="3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18 4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3 760 0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83 141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937 930,5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9 929 434,2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871 592,4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2 820 0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464 0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 143 816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2 225 587,5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 960 2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30 0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260 736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4 018 725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34 0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40 294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4 694 76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4 500 0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960 3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7 550 000,00 zł 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2 370 060,00 zł 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1.2019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5-21T12:13:00Z</dcterms:modified>
  <cp:revision>2</cp:revision>
  <dc:subject/>
  <dc:title>oznaczenie sprawy</dc:title>
</cp:coreProperties>
</file>