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6771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50"/>
        <w:gridCol w:w="241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Fresenius Medical Care Polska S.A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Krzywa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 xml:space="preserve"> 1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 xml:space="preserve">60-118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ozn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Część 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 xml:space="preserve">2 – 302 616,00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3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częśc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wota przeznaczona n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finansowanie  zamówieni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 88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1 884,00 zł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22.2019.AD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9:00Z</dcterms:created>
  <dc:creator>msadecki</dc:creator>
  <dc:description/>
  <cp:keywords/>
  <dc:language>en-US</dc:language>
  <cp:lastModifiedBy>Anna Burszczan</cp:lastModifiedBy>
  <cp:lastPrinted>2020-01-23T12:24:00Z</cp:lastPrinted>
  <dcterms:modified xsi:type="dcterms:W3CDTF">2020-01-23T11:48:00Z</dcterms:modified>
  <cp:revision>20</cp:revision>
  <dc:subject/>
  <dc:title>oznaczenie sprawy</dc:title>
</cp:coreProperties>
</file>