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52"/>
        <w:gridCol w:w="270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7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Agencja Naukowo-Techniczna SYMICO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p z o.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ul. Powstańców Śląskich 54a/2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3-333 Wrocł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 – 1 155 600,00 zł</w:t>
            </w:r>
          </w:p>
        </w:tc>
      </w:tr>
      <w:tr>
        <w:trPr>
          <w:trHeight w:val="6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edtronic Poland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Polna 11, 00-633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5 – 421 200,00 zł</w:t>
            </w:r>
          </w:p>
        </w:tc>
      </w:tr>
      <w:tr>
        <w:trPr>
          <w:trHeight w:val="5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olor Trading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Żołny 40, 02-815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zęść 1 – 3 098 90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 xml:space="preserve">FRESENIUS MEDICAL CARE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OLSKA S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Krzywa 13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0-119 Pozna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Część 1 - 2 867 2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Część 2 - 1 539 00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Barbara Szczepaniec Przedsiębiorstwo Wielobranżowe Perspektyw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os. Kalinowe 4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1-812 Krak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6 - 18 30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KONSORCJUM FIRM: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B.Braun Avitum Poland Sp. z o.o. i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esculap Chifa Sp. z o.o. w Nowym Tomyślu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. Tysiąclecia 14, 64-300 Nowy Tomyś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 - 2 948 400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633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częśc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wota przeznaczona n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finansowanie  zamówieni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 402 0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458 0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156 018,2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7 11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27 68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 499,92 zł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116.2020.AD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05:00Z</dcterms:created>
  <dc:creator>msadecki</dc:creator>
  <dc:description/>
  <cp:keywords/>
  <dc:language>en-US</dc:language>
  <cp:lastModifiedBy>Anna Burszczan</cp:lastModifiedBy>
  <cp:lastPrinted>2017-05-05T12:28:00Z</cp:lastPrinted>
  <dcterms:modified xsi:type="dcterms:W3CDTF">2020-09-22T10:12:00Z</dcterms:modified>
  <cp:revision>157</cp:revision>
  <dc:subject/>
  <dc:title>oznaczenie sprawy</dc:title>
</cp:coreProperties>
</file>