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138"/>
        <w:gridCol w:w="20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trum Cryoflex Sp. z o.o. Sp.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Zielna 29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82 Blizne Łaszczyński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9 00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 460,16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50 000,00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17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0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7-11-23T13:07:00Z</dcterms:modified>
  <cp:revision>8</cp:revision>
  <dc:subject/>
  <dc:title>oznaczenie sprawy</dc:title>
</cp:coreProperties>
</file>