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Dostawa wyposażenia Bloku Operacyjnego przeznaczonego dla Nowej Siedziby Szpitala Uniwersyteckiego (NSSU) wraz z instalacją, uruchomieniem i szkoleniem personelu</w:t>
      </w:r>
      <w:r>
        <w:rPr>
          <w:rFonts w:cs="Garamond" w:ascii="Garamond" w:hAnsi="Garamond"/>
          <w:b/>
          <w:bCs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3969"/>
      </w:tblGrid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ameditek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-620 Białystok, ul. Elewatorska 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ęść 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45 108,5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6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vaNova Poland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6 Warszawa, ul. Postępu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73 981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6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5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 061 5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MED Żywiec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-300 Żywiec, ul. Fabryczna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 629 841,04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7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com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41-819 Zabrze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. Skłodowskiej – Curie 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44 558,5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6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5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27 5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rstedt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02-082 Stare Babice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Warszawska 25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Blizne Łaszczyńskiego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62 84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  <w:tr>
        <w:trPr>
          <w:trHeight w:val="21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IBO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6-060 Nowa Wieś Wielka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Aleja Pokoju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9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30 641,7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6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6 336,8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6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Medicavera Sp. z o.o. Dahlhausen Group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71-374 Szczecin, ul. Majowa 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7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324 432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48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M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500 Piaseczno, ul. Puławska 45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89 185,0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43 558,22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tronic Poland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0-633 Warszawa, ul. Polna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ena brutto: 230 040,00 zł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60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36 612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60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14 156,5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49 miesięcy</w:t>
            </w:r>
          </w:p>
        </w:tc>
      </w:tr>
      <w:tr>
        <w:trPr>
          <w:trHeight w:val="23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Inomed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3-021 Rokitnica, ul. Bursztynowa 4/D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49 680,00 zł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Okres gwarancji: 60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73 024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6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lympus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677 Warszawa, ul. Wynalazek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7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78 884,14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.H.U. Euro-Medical Maciej Świd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-300 Bielsko – Biała, ul. Ogrodowa 3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8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0 736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5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3 776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6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cus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224 Wrocław, Plac Strzelecki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7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13 400,24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6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Varimed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0-442 Wrocław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adeusza Kościuszki 115/4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75 846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6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305 Warszawa, Al. Jerozolimskie 1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84 146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6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med Spółka z ograniczoną odpowiedzialnością Sp. k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4-300 Żywiec, ul. Leśnianka 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8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3 239,72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6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pireum Piotr Dopieralsk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110 Jabłonna, ul. Chotomowska 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7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320 738,16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6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MECH Michał Polańsk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34-600 Limanowa,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Józefa Marka 19a/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7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32 0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46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nkret Sp. z o.o. Sp. k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6-200 Chełmno, ul. Dworcowa 15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8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9 16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36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um Zaopatrzenia Medycznego „Cezal” S.A. – Wrocła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0-543 Wrocław, ul. Widna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7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98 7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6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OST Tomasz Jankowski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5-092 Łomianki, ul. Dobra 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4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86 4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60 miesięcy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Wolfmed Spółka z ograniczoną odpowiedzialnością Sp. k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-149 Kraków, ul. Balicka 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 705 283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48 miesięc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6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1 370 856,6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20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489 855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  <w:tr>
        <w:trPr>
          <w:trHeight w:val="1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lmiko Medica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822 Warszawa, ul. Poleczki 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Część 1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399 600,0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6 80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9 239,71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 113 351,56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 253,06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6 753,2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244 067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2 547,12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9 167,84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 101,6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 677,08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7 068,55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5 003,56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2 737,52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 74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056 24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 514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32 00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Garamond" w:ascii="Garamond" w:hAnsi="Garamond"/>
                <w:strike/>
                <w:sz w:val="22"/>
                <w:szCs w:val="22"/>
              </w:rPr>
              <w:t>Część 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trike/>
                <w:sz w:val="22"/>
                <w:szCs w:val="22"/>
              </w:rPr>
            </w:pPr>
            <w:r>
              <w:rPr>
                <w:rFonts w:cs="Garamond" w:ascii="Garamond" w:hAnsi="Garamond"/>
                <w:strike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strike/>
                <w:sz w:val="22"/>
                <w:szCs w:val="22"/>
              </w:rPr>
              <w:t>..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 377 723,6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zęść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90 000,00 z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um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 903 985,39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78.2019.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7:00Z</dcterms:created>
  <dc:creator>msadecki</dc:creator>
  <dc:description/>
  <cp:keywords/>
  <dc:language>en-US</dc:language>
  <cp:lastModifiedBy>Beata Musiał</cp:lastModifiedBy>
  <cp:lastPrinted>2019-06-27T10:25:00Z</cp:lastPrinted>
  <dcterms:modified xsi:type="dcterms:W3CDTF">2020-01-28T12:33:00Z</dcterms:modified>
  <cp:revision>55</cp:revision>
  <dc:subject/>
  <dc:title>oznaczenie sprawy</dc:title>
</cp:coreProperties>
</file>