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3.2019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39"/>
        <w:gridCol w:w="368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ena brutto cz. 1/ Koszt brutto cz. 2 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ngen Biotech Sp. z ograniczoną odpowiedzialnością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ródzka 13, 54-116 Wrocła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  45 106,20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BIMEX B i W Więcek Sp. 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edrowa 16, 04-565 Warsz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311 789,25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OGENA Jan Niechwiado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eleniogórska 16, 60-179 Pozna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zęść 1 –   31 036,5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zęść 2 – 421 302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vanish/>
          <w:sz w:val="22"/>
          <w:szCs w:val="22"/>
        </w:rPr>
      </w:pPr>
      <w:r>
        <w:rPr>
          <w:rFonts w:cs="Garamond" w:ascii="Garamond" w:hAnsi="Garamond"/>
          <w:vanish/>
          <w:sz w:val="22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29 308,50 z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2 564,85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Calibri" w:cs="Calibri"/>
        <w:position w:val="12"/>
        <w:sz w:val="24"/>
        <w:szCs w:val="24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position w:val="11"/>
        <w:sz w:val="22"/>
        <w:szCs w:val="22"/>
        <w:lang w:val="en-US" w:eastAsia="en-US"/>
      </w:rPr>
    </w:pPr>
    <w:r>
      <w:rPr>
        <w:rFonts w:eastAsia="Calibri" w:cs="Calibri" w:ascii="Calibri" w:hAnsi="Calibri"/>
        <w:position w:val="11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4-12T14:27:00Z</cp:lastPrinted>
  <dcterms:modified xsi:type="dcterms:W3CDTF">2019-04-12T12:27:00Z</dcterms:modified>
  <cp:revision>95</cp:revision>
  <dc:subject/>
  <dc:title>oznaczenie sprawy</dc:title>
</cp:coreProperties>
</file>