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34.2018.EP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,,Dostawa aparatów do znieczulenia ogólnego, przeznaczonych dla Nowej Siedziby Szpitala Uniwersyteckiego (NSSU) wraz z instalacją, uruchomieniem i szkoleniem personelu’’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532"/>
        <w:gridCol w:w="2818"/>
        <w:gridCol w:w="23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räger Polska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ułkowskiego 18a,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655 Bydgoszcz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-    198 568,8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-    604 139,04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 -    472 630,14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 - 2 441 922,39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5 -    365 641,29 z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5 - 60 m-cy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 Medical Systems Polska Sp. z o.o. ul. Wołoska 9, 02-583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   238 0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   569 827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1 829 019,00 z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60 m-cy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ting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mańska 14, 02-823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  349 062,24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   332 333,04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  662 896,8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 - </w:t>
            </w:r>
            <w:r>
              <w:rPr/>
              <w:t>3 424 966,80 z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60 m-cy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ridian Polska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orgowa 4, 04-224 Warszaw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-    369 246,00 z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5 - 60 m-cy</w:t>
            </w:r>
          </w:p>
        </w:tc>
      </w:tr>
      <w:tr>
        <w:trPr>
          <w:trHeight w:val="11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.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medite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Elewatorska 58, 15-620 Białysto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   410 992,2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2 115 772,20 z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60 m-cy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60 m-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51"/>
      </w:tblGrid>
      <w:tr>
        <w:trPr>
          <w:trHeight w:val="26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8 480,00 zł</w:t>
            </w:r>
          </w:p>
        </w:tc>
      </w:tr>
      <w:tr>
        <w:trPr>
          <w:trHeight w:val="26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38 480,00 zł</w:t>
            </w:r>
          </w:p>
        </w:tc>
      </w:tr>
      <w:tr>
        <w:trPr>
          <w:trHeight w:val="26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091 960,16 zł</w:t>
            </w:r>
          </w:p>
        </w:tc>
      </w:tr>
      <w:tr>
        <w:trPr>
          <w:trHeight w:val="26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 884 359,69 zł</w:t>
            </w:r>
          </w:p>
        </w:tc>
      </w:tr>
      <w:tr>
        <w:trPr>
          <w:trHeight w:val="261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85 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5:00Z</dcterms:created>
  <dc:creator>msadecki</dc:creator>
  <dc:description/>
  <cp:keywords/>
  <dc:language>en-US</dc:language>
  <cp:lastModifiedBy>Edyta Prokopiuk</cp:lastModifiedBy>
  <cp:lastPrinted>2018-07-17T12:32:00Z</cp:lastPrinted>
  <dcterms:modified xsi:type="dcterms:W3CDTF">2019-03-27T11:13:00Z</dcterms:modified>
  <cp:revision>12</cp:revision>
  <dc:subject/>
  <dc:title>oznaczenie sprawy</dc:title>
</cp:coreProperties>
</file>