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31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Arial" w:ascii="Garamond" w:hAnsi="Garamond"/>
          <w:color w:val="000000"/>
          <w:sz w:val="22"/>
          <w:szCs w:val="22"/>
        </w:rPr>
        <w:t xml:space="preserve">ultrasonografu klasy premium (z wyposażeniem) wraz z instalacją, </w:t>
        <w:br/>
        <w:t>uruchomieniem i szkoleniem personelu</w:t>
      </w:r>
      <w:r>
        <w:rPr>
          <w:rFonts w:cs="Arial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77"/>
        <w:gridCol w:w="24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Intimex Sp. z o. 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Egejska 19/39; 02-76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50 00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2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MED Piotr Błażejewski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orteczna 46; 30-43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3 501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5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6-22T07:41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