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13.2018.BZ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50"/>
        <w:gridCol w:w="2551"/>
        <w:gridCol w:w="226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 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VO Sp. z o.o. Sp.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łudniowa 21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030 Śmig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 2 039 72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 73 miesiące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MS Medical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Święty Marcin 29/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-806 Pozn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 –  3 422 56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 – 60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amed Żywiec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Fabryczna 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-300 Żyw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 –  1 659 160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96 miesięcy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om Spółka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. Skłodowskiej-Curie 3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-819 Zab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 3 579 032,84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74 miesiąc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quet Polsk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smańska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82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 4 336 047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 – 66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KRET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gmara Fik, Marcin Mazurkiewicz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worcowa 15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-200 Chełm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 2 646 669,6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49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rmed Sp. z o. 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Leśnianka 9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-300 Żyw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 1 615 657,6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80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 podstawowego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 198 540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281 064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 łącznie z zamówieniem opcjonalnym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 204 997,5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295 824,0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 xml:space="preserve">3 dni </w:t>
      </w:r>
      <w:r>
        <w:rPr>
          <w:rFonts w:cs="Garamond" w:ascii="Garamond" w:hAnsi="Garamond"/>
          <w:sz w:val="22"/>
          <w:szCs w:val="22"/>
        </w:rPr>
        <w:t>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8-07-20T14:34:00Z</cp:lastPrinted>
  <dcterms:modified xsi:type="dcterms:W3CDTF">2018-07-20T12:38:00Z</dcterms:modified>
  <cp:revision>22</cp:revision>
  <dc:subject/>
  <dc:title>oznaczenie sprawy</dc:title>
</cp:coreProperties>
</file>