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NSSU.DFP.271.10.2020.KK</w:t>
        <w:tab/>
        <w:tab/>
        <w:tab/>
        <w:tab/>
        <w:tab/>
        <w:t xml:space="preserve">     </w:t>
        <w:tab/>
        <w:t xml:space="preserve">   Kraków, dnia 23.06.2020 r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Informacja z otwarcia ofert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(zgodnie z art. 86 ust. 5 ustawy Prawo zamówień publicznych)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w postępowaniu na dostawę wyposażenia medycyny nuklearnej, 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 xml:space="preserve">przeznaczonego dla Nowej Siedziby Szpitala Uniwersyteckiego (NSSU) 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wraz z instalacją, uruchomieniem i szkoleniem personelu.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i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5"/>
        <w:gridCol w:w="2268"/>
        <w:gridCol w:w="170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Warunki gwarancji i serwisu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Alteris S.A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Ceglana 35; 40-514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Część 3 – 477 208,5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4 m-ce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Labsystem s. 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Dobrego Pasterza 100; 31-416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eść 2 – 10 57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60 m-cy 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Klaromed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ul. Jana III Sobieskiego 123; 05-070 Sulejów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1 – 168 337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6 m-cy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P.H.U. ProMedical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Sopotnia Mała 59; 34-340 Jeleś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1 – 82 94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0 m-cy</w:t>
            </w:r>
          </w:p>
        </w:tc>
      </w:tr>
    </w:tbl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Kwota przeznaczona na sfinansowanie zamówienia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8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Nr częśc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Kwota przeznaczona na sfinansowanie zamówi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 943,68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992,57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2 478,00 zł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terminie </w:t>
      </w:r>
      <w:r>
        <w:rPr>
          <w:rFonts w:eastAsia="Times New Roman" w:cs="Garamond" w:ascii="Garamond" w:hAnsi="Garamond"/>
          <w:b/>
          <w:lang w:val="pl-PL" w:eastAsia="pl-PL"/>
        </w:rPr>
        <w:t>3 dni</w:t>
      </w:r>
      <w:r>
        <w:rPr>
          <w:rFonts w:eastAsia="Times New Roman" w:cs="Garamond" w:ascii="Garamond" w:hAnsi="Garamond"/>
          <w:lang w:val="pl-PL" w:eastAsia="pl-PL"/>
        </w:rPr>
        <w:t xml:space="preserve"> od dnia zamieszczenia na stronie internetowej informacji Wykonawca przekazuje Zamawiającemu za pośrednictwem kanału elektronicznej komunikacji pod adresem </w:t>
      </w:r>
      <w:hyperlink r:id="rId2">
        <w:r>
          <w:rPr>
            <w:rStyle w:val="InternetLink"/>
            <w:rFonts w:eastAsia="Times New Roman" w:cs="Garamond" w:ascii="Garamond" w:hAnsi="Garamond"/>
            <w:color w:val="0563C1"/>
            <w:u w:val="single"/>
            <w:lang w:val="pl-PL" w:eastAsia="pl-PL"/>
          </w:rPr>
          <w:t>http://www.jednolitydokumentzamowienia.pl</w:t>
        </w:r>
      </w:hyperlink>
      <w:r>
        <w:rPr>
          <w:rFonts w:eastAsia="Times New Roman" w:cs="Garamond" w:ascii="Garamond" w:hAnsi="Garamond"/>
          <w:lang w:val="pl-PL" w:eastAsia="pl-PL"/>
        </w:rPr>
        <w:t xml:space="preserve">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ie należy składać listy podmiotów należących do tej samej grupy kapitałowej. Wzór oświadczenia podany jest w załączniku nr 4 do specyfikacji.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645</wp:posOffset>
          </wp:positionH>
          <wp:positionV relativeFrom="margin">
            <wp:posOffset>-86614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litydokumentzamowie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Maria Włodkowska</dc:creator>
  <dc:description/>
  <cp:keywords/>
  <dc:language>en-US</dc:language>
  <cp:lastModifiedBy>Katarzyna Kowalczyk</cp:lastModifiedBy>
  <cp:lastPrinted>2020-06-23T08:14:00Z</cp:lastPrinted>
  <dcterms:modified xsi:type="dcterms:W3CDTF">2020-06-23T10:06:00Z</dcterms:modified>
  <cp:revision>5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