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.07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52"/>
        <w:gridCol w:w="3482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tel Paweł Rózga Sp. z o.o., ul. Olechowska 84, 92-403 Łód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3 862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exus Systems Sp. z o.o., ul. Nad Drwiną 8B, 30-741 Kraków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4 806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CA Sp. z o.o., ul. Grabska 11, 32-005 Niepołom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1 189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xto Spółka z ograniczoną odpowiedzialnością S.K.A., ul. Willowa 87, 32-085 Modlniczk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4 819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 95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41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8-09-20T07:48:00Z</cp:lastPrinted>
  <dcterms:modified xsi:type="dcterms:W3CDTF">2019-07-01T11:03:00Z</dcterms:modified>
  <cp:revision>155</cp:revision>
  <dc:subject/>
  <dc:title>oznaczenie sprawy</dc:title>
</cp:coreProperties>
</file>