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Dostawa wyposażenia </w:t>
      </w:r>
      <w:r>
        <w:rPr>
          <w:rFonts w:cs="Garamond" w:ascii="Garamond" w:hAnsi="Garamond"/>
          <w:b/>
          <w:sz w:val="22"/>
          <w:szCs w:val="22"/>
        </w:rPr>
        <w:t>Zakładu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edycyny Nuklearnej oraz Oddziału Klinicznego Endokrynologii przeznaczonego dla Nowej Siedziby Szpitala Uniwersyteckiego (NSSU) wraz z instalacją, uruchomieniem i szkoleniem personelu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ed.&amp;Care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81-204 Gdynia, ul. Mławska 1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IP: 95817089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4: 739 153,39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so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2-318 Łódź, Al. Piłsudskiego 133d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728111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362 358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nberra Packar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954 Warszawa, ul. Królowej Marysieńki 2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10303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598 0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14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85 954,91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30 302,93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0 848,20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39 153,39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80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1-09-20T06:16:00Z</dcterms:modified>
  <cp:revision>252</cp:revision>
  <dc:subject/>
  <dc:title>oznaczenie sprawy</dc:title>
</cp:coreProperties>
</file>