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dsiębiorstwo Handlowo-Usługow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ANMAR” 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trefowa 2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-100 Ty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186 3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ptimed Pro-Offic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.P. Szewczyk Sp.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Forteczna 5, bud. Fort 47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86 Węgrz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158 596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111 41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1 658,4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 123,8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84.2018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8-10-17T10:23:00Z</dcterms:modified>
  <cp:revision>33</cp:revision>
  <dc:subject/>
  <dc:title>oznaczenie sprawy</dc:title>
</cp:coreProperties>
</file>